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52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29.12.2018 № 672-П «О субсидиях областным государственным автономным и бюджетному учреждениям, подведомственным министерству лесного хозяйства Киров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spacing w:val="-2"/>
          <w:kern w:val="2"/>
          <w:sz w:val="28"/>
          <w:szCs w:val="28"/>
        </w:rPr>
        <w:t xml:space="preserve">Правительство Кировской области </w:t>
      </w:r>
      <w:r>
        <w:rPr>
          <w:bCs/>
          <w:caps/>
          <w:spacing w:val="-2"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kern w:val="2"/>
        </w:rPr>
        <w:t>Внести в постановление Правительства Кировской области</w:t>
        <w:br/>
        <w:t>от 29.12.2018 № 672-П «О субсидиях областным государственным автономным и бюджетному учреждениям, подведомственным министерству лесного хозяйства Кировской области» следующие изменения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kern w:val="2"/>
        </w:rPr>
        <w:t>Внести изменение в пункт 2 Порядка предоставления субсидий</w:t>
        <w:br/>
        <w:t>из областного бюджета областным государственным автономным</w:t>
        <w:br/>
        <w:t>и бюджетному учреждениям, подведомственным министерству лесного хозяйства Кировской области, на финансовое обеспечение выполнения ими государственного задания, утвержденного вышеуказанным постановлением, изложив абзац «Соглашение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»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kern w:val="2"/>
        </w:rPr>
        <w:t>«Соглашение заключается в автоматизированной системе управления бюджетным процессом Кировской области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Утвердить изменения в Порядке определения объема и условиях предоставления областным государственным автономным и бюджетному учреждениям, подведомственным министерству лесного хозяйства Кировской области, субсидий из областного бюджета на иные цели, утвержденных вышеуказанным постановлением,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>с 07.02.2025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1701" w:footer="567" w:bottom="62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3:00Z</dcterms:created>
  <dc:creator>UsrDLH112</dc:creator>
  <dc:description/>
  <cp:keywords/>
  <dc:language>en-US</dc:language>
  <cp:lastModifiedBy>Анна И. Слободина</cp:lastModifiedBy>
  <cp:lastPrinted>2025-04-11T10:14:00Z</cp:lastPrinted>
  <dcterms:modified xsi:type="dcterms:W3CDTF">2025-05-19T14:07:00Z</dcterms:modified>
  <cp:revision>15</cp:revision>
  <dc:subject/>
  <dc:title/>
</cp:coreProperties>
</file>